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</w:rPr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(art. 47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a………………......prov…………il...........residente….…………………….………......   prov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...................................................................................................................tel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per il caso di dichiarazione mendace dall'art. 76, nonché di quanto previsto dall'art. 75 del D.P.R. 445/20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0" w:right="-2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he le fotocopie dei documenti allegati, sono conformi agli originali</w:t>
        <w:br/>
      </w:r>
    </w:p>
    <w:tbl>
      <w:tblPr>
        <w:tblW w:w="98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0"/>
      </w:tblGrid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_______________________, li ____________ </w:t>
        <w:tab/>
        <w:tab/>
        <w:t xml:space="preserve">Il/La dichiarante </w:t>
      </w:r>
    </w:p>
    <w:p>
      <w:pPr>
        <w:pStyle w:val="Default"/>
        <w:ind w:left="6080" w:hanging="0"/>
        <w:jc w:val="center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>_______________________</w:t>
      </w:r>
    </w:p>
    <w:p>
      <w:pPr>
        <w:pStyle w:val="Default"/>
        <w:ind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right="-5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Allegati: fotocopia documento d’identità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La ASST si riserva  la facoltà di procedere ad idonei controlli sulla veridicità delle dichiarazioni sostitutive.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Qualora dal controllo emerga la non veridicità del contenuto delle dichiarazioni, il dichiarante decade dai benefici, fermo restando qaunto previsto dall’art. 76 del D.P.R. 28.12.2000, n. 445.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Art. 76 D.P.R. 28.12.2000, n. 445 Sanzioni Penali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Chiunque rilascia dichiarazioni mendaci, forma atti falsi e ne fa uso nei previsti del presente testo unico è punito ai sensi del codice penale e delle leggi speciali in materia.</w:t>
      </w:r>
    </w:p>
    <w:p>
      <w:pPr>
        <w:pStyle w:val="Default"/>
        <w:ind w:right="-560" w:hanging="0"/>
        <w:jc w:val="both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L’esibizione di un atto contenente dati non rispondenti a verità equivale ad uso di atto fals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7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7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0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exact" w:line="240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/>
    <w:rPr>
      <w:szCs w:val="20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Cs w:val="20"/>
    </w:rPr>
  </w:style>
  <w:style w:type="paragraph" w:styleId="Testodelblocco1">
    <w:name w:val="Testo del blocco1"/>
    <w:basedOn w:val="Normal"/>
    <w:qFormat/>
    <w:pPr>
      <w:ind w:left="6480" w:right="566" w:hanging="816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erminia.grecchi</dc:creator>
  <dc:description/>
  <cp:keywords/>
  <dc:language>en-US</dc:language>
  <cp:lastModifiedBy>cinzia.picozzi</cp:lastModifiedBy>
  <cp:lastPrinted>2013-11-14T13:07:00Z</cp:lastPrinted>
  <dcterms:modified xsi:type="dcterms:W3CDTF">2023-05-09T09:09:00Z</dcterms:modified>
  <cp:revision>3</cp:revision>
  <dc:subject/>
  <dc:title/>
</cp:coreProperties>
</file>